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 w:cs="DecoType Naskh Extensions"/>
          <w:b/>
          <w:b/>
          <w:bCs/>
          <w:sz w:val="44"/>
          <w:sz w:val="44"/>
          <w:szCs w:val="44"/>
          <w:rtl w:val="true"/>
        </w:rPr>
        <w:t xml:space="preserve">تاريخ ملء الملف </w:t>
      </w:r>
      <w:r>
        <w:rPr>
          <w:rFonts w:cs="DecoType Naskh Extensions" w:ascii="Traditional Arabic" w:hAnsi="Traditional Arabic"/>
          <w:b/>
          <w:bCs/>
          <w:sz w:val="44"/>
          <w:szCs w:val="44"/>
          <w:rtl w:val="true"/>
        </w:rPr>
        <w:t xml:space="preserve">:  </w:t>
      </w:r>
    </w:p>
    <w:tbl>
      <w:tblPr>
        <w:bidiVisual w:val="true"/>
        <w:tblW w:w="1179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5400"/>
      </w:tblGrid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سم رئيس القس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خطاب سليم عبدالرزا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جبار قاسم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autoSpaceDE w:val="false"/>
        <w:spacing w:lineRule="auto" w:line="276" w:before="240" w:after="200"/>
        <w:jc w:val="left"/>
        <w:rPr>
          <w:rFonts w:ascii="Traditional Arabic" w:hAnsi="Traditional Arabic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ديالى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سم الهندسة ال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هندسة 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هندسة 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val="en-GB"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" w:right="0" w:hanging="0"/>
              <w:jc w:val="center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BH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تعري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بمبادئ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الاتز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الساكن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" w:right="0" w:hanging="0"/>
              <w:jc w:val="center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BH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الق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المسل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الاجس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الصلد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ز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ل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س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ل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جس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سا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ساب العزم الثاني للمساح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ساب ردود الافعال نتيجو تأثير القوى المسلطة على العتبات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BH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BH"/>
              </w:rPr>
              <w:t>مسل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BH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BH"/>
              </w:rPr>
              <w:t>الاجس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BH"/>
              </w:rPr>
              <w:t>الصلد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ة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ش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ر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منزلية و 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 المهندس المهارات المطلوبة للتوظيف في المكاتب الاستشارية والشركات االهندس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منزلية و الصفية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E102 and CE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يكانيك هندس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نو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ص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ت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Cs w:val="28"/>
                <w:rtl w:val="true"/>
                <w:lang w:val="en-GB"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ر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ئاسى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حصاءات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  <w:lang w:bidi="ar-IQ"/>
              </w:rPr>
              <w:t xml:space="preserve">R. C. Hibbler, Engineering Mechanics: Principles of Statics and Dynamics, Pearson Press, 2006. 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BH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BH"/>
              </w:rPr>
              <w:t>لاول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E101 and CE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يكانيك هندس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bidi w:val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E101 and CE10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bidi w:val="0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1-202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" w:right="0" w:hanging="0"/>
              <w:jc w:val="center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BH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تعري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بمبادئ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الاتز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الساكن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" w:right="0" w:hanging="0"/>
              <w:jc w:val="center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BH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الق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المسل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الاجس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الصلدة</w:t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ز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ل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س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ل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جس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سا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ساب العزم الثاني للمساح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ساب ردود الافعال نتيجو تأثير القوى المسلطة على العتبات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BH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BH"/>
              </w:rPr>
              <w:t>مسل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BH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BH"/>
              </w:rPr>
              <w:t>الاجس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BH"/>
              </w:rPr>
              <w:t>الصلد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ف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منزلية و 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 المهندس المهارات المطلوبة للتوظيف في المكاتب الاستشارية والشركات االهندس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BH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BH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eneral princip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Fundamental Conce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Vec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Force  V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Resultant of Force 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tion and Resolution of For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Resultant of Force 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oments of For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BH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صف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Resultant of Force 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oments of Coup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BH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BH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بيت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quilibrium of a Rigid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Free Body Dia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quilibrium of a Rigid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quations of Equilib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quilibrium of a Rigid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russ Analysis Meth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quilibrium of a Rigid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russ Analysis: section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ourse Eval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bidi="ar-IQ"/>
              </w:rPr>
              <w:t xml:space="preserve">R. C. Hibbler, Engineering Mechanics: Principles of Statics and Dynamics, Pearson Press, 2006.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en-GB" w:bidi="ar-IQ"/>
              </w:rPr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bidi="ar-IQ"/>
              </w:rPr>
              <w:t xml:space="preserve">R. C. Hibbler, Engineering Mechanics: Principles of Statics and Dynamics, Pearson Press, 2006.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GB" w:bidi="ar-IQ"/>
              </w:rPr>
              <w:t>R. C. Hibbler, Engineering Mechanics: Principles of Statics and Dynamics, Pearson Press, 2006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en-GB"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نو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ص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ت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1170"/>
        </w:tabs>
        <w:ind w:left="11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05:00Z</dcterms:created>
  <dc:creator>Lez</dc:creator>
  <dc:description/>
  <cp:keywords/>
  <dc:language>en-US</dc:language>
  <cp:lastModifiedBy>Hussein</cp:lastModifiedBy>
  <cp:lastPrinted>2019-12-29T11:00:00Z</cp:lastPrinted>
  <dcterms:modified xsi:type="dcterms:W3CDTF">2021-10-06T19:36:00Z</dcterms:modified>
  <cp:revision>13</cp:revision>
  <dc:subject/>
  <dc:title>وزارة التعليم العالي والبـحث العلمي</dc:title>
</cp:coreProperties>
</file>